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446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ank you for choosing Tri-Cities Gastroenterology as your GI care providers. We look forward to working with you and your Primary Care Provider to ensure your Digestive We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been scheduled for a consultation with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 Date: ___________________________________ Arrival Tim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City Office                                   Kingsport Office                                      Airport Office</w:t>
      </w:r>
    </w:p>
    <w:p>
      <w:pPr>
        <w:pStyle w:val="Normal"/>
        <w:rPr/>
      </w:pPr>
      <w:r>
        <w:rPr/>
        <w:t>1301 Sunset Drive, Ste. 5                          2205 Pavilion Drive, Ste. 102                  10461 Wallace Alley</w:t>
      </w:r>
    </w:p>
    <w:p>
      <w:pPr>
        <w:pStyle w:val="Normal"/>
        <w:rPr/>
      </w:pPr>
      <w:r>
        <w:rPr/>
        <w:t>Johnson City, TN 37601                            Kingsport, TN 37663                               Kingsport, TN 37663</w:t>
      </w:r>
    </w:p>
    <w:p>
      <w:pPr>
        <w:pStyle w:val="Normal"/>
        <w:rPr/>
      </w:pPr>
      <w:r>
        <w:rPr/>
        <w:t>423-854-5832                                             423-245-3807                                          423-279-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ton Office                                   Mountain City Office                               Erwin Office</w:t>
      </w:r>
    </w:p>
    <w:p>
      <w:pPr>
        <w:pStyle w:val="Normal"/>
        <w:rPr/>
      </w:pPr>
      <w:r>
        <w:rPr/>
        <w:t>922 West G Street                                     377 Cold Springs Road                            105 Gay Street</w:t>
      </w:r>
    </w:p>
    <w:p>
      <w:pPr>
        <w:pStyle w:val="Normal"/>
        <w:rPr/>
      </w:pPr>
      <w:r>
        <w:rPr/>
        <w:t>Elizabethton, TN 37643                            Mountain City, TN 37683                        Erwin TN, 37650</w:t>
      </w:r>
    </w:p>
    <w:p>
      <w:pPr>
        <w:pStyle w:val="Normal"/>
        <w:rPr/>
      </w:pPr>
      <w:r>
        <w:rPr/>
        <w:t>423-542-6055                                            423-727-1931                                           423-279-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ge contains important information regarding your upcoming appointment. Please complete the enclosed forms and bring them to your appoin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Please call our office to Pre-Register for your appointment.</w:t>
      </w:r>
      <w:r>
        <w:rPr/>
        <w:t xml:space="preserve"> We will be asking you questions regarding past medical care to see if there are records that we obtain prior to your appointment. In some cases, we may need a signed release from you so that we can request these records before your appointment. If so, we will make these arrangements when you call. </w:t>
      </w:r>
      <w:r>
        <w:rPr>
          <w:b/>
        </w:rPr>
        <w:t>If for any reason you do not call our office to pre-register your appointment may be cancell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*Please arrive promptly at the time listed above so that we can process your paperwork and prepare your chart. </w:t>
      </w:r>
      <w:r>
        <w:rPr>
          <w:b/>
        </w:rPr>
        <w:t>If you arrive after the time listed above, we may need to reschedule your appointment to another time or 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All Co-Pays and self pay balances are due when you check in for your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f your insurance carrier requires that you have a referral from your primary care doctor, please make sure that this is obtained before your visit. If you do not have one, you may be responsible for all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f you are unable to keep your appointment, </w:t>
      </w:r>
      <w:r>
        <w:rPr>
          <w:b/>
        </w:rPr>
        <w:t>please call right away to reschedule.</w:t>
      </w:r>
      <w:r>
        <w:rPr/>
        <w:t xml:space="preserve"> If you miss or cancel multiple appointments, we may not be able to re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lease bring your Insurance Card, Photo Identification and your Current Medications to your appoint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 learn more about your appointment, Tri-Cities Gastroenterology and your “Wellness Team”, please visit our web site at www.digestivewellness.n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55:00Z</dcterms:created>
  <dc:creator>mmerritt</dc:creator>
  <dc:description/>
  <cp:keywords/>
  <dc:language>en-US</dc:language>
  <cp:lastModifiedBy>tjohnson</cp:lastModifiedBy>
  <cp:lastPrinted>2014-09-26T09:53:00Z</cp:lastPrinted>
  <dcterms:modified xsi:type="dcterms:W3CDTF">2014-10-03T14:55:00Z</dcterms:modified>
  <cp:revision>2</cp:revision>
  <dc:subject/>
  <dc:title> </dc:title>
</cp:coreProperties>
</file>